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كا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فارسي</w:t>
      </w:r>
    </w:p>
    <w:p>
      <w:pPr>
        <w:pStyle w:val="Heading2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كا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آموزش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جراي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ار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B Nazanin"/>
          <w:rtl w:val="true"/>
          <w:lang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درج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ی</w:t>
      </w:r>
      <w:r>
        <w:rPr>
          <w:rFonts w:cs="B Nazanin"/>
          <w:rtl w:val="true"/>
          <w:lang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تاری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د</w:t>
      </w:r>
      <w:r>
        <w:rPr>
          <w:rFonts w:cs="B Nazanin"/>
          <w:rtl w:val="true"/>
          <w:lang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د</w:t>
      </w:r>
      <w:r>
        <w:rPr>
          <w:rFonts w:cs="B Nazanin"/>
          <w:rtl w:val="true"/>
          <w:lang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مح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کونت</w:t>
      </w:r>
      <w:r>
        <w:rPr>
          <w:rFonts w:cs="B Nazanin"/>
          <w:rtl w:val="true"/>
          <w:lang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lang w:bidi="ar-SA"/>
        </w:rPr>
      </w:pPr>
      <w:r>
        <w:rPr>
          <w:rFonts w:cs="B Nazanin"/>
          <w:rtl w:val="true"/>
          <w:lang w:bidi="ar-SA"/>
        </w:rPr>
        <w:t>آدر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س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کترونیکی</w:t>
      </w:r>
      <w:r>
        <w:rPr>
          <w:rFonts w:cs="B Nazanin"/>
          <w:rtl w:val="true"/>
          <w:lang w:bidi="ar-SA"/>
        </w:rPr>
        <w:t xml:space="preserve">: </w:t>
      </w:r>
    </w:p>
    <w:p>
      <w:pPr>
        <w:pStyle w:val="TextBody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تحصيلي</w:t>
      </w:r>
    </w:p>
    <w:p>
      <w:pPr>
        <w:pStyle w:val="TextBody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ات عاليه</w:t>
      </w:r>
    </w:p>
    <w:tbl>
      <w:tblPr>
        <w:bidiVisual w:val="true"/>
        <w:tblW w:w="10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76"/>
        <w:gridCol w:w="1553"/>
        <w:gridCol w:w="2384"/>
        <w:gridCol w:w="1200"/>
        <w:gridCol w:w="1320"/>
        <w:gridCol w:w="1200"/>
      </w:tblGrid>
      <w:tr>
        <w:trPr>
          <w:trHeight w:val="10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ش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يلي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راي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ش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يل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م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ي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ي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كش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ي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پايان‌نامه‌هاي نوشته شده در دوران </w:t>
      </w:r>
      <w:r>
        <w:rPr>
          <w:rtl w:val="true"/>
        </w:rPr>
        <w:t>تحصيل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يان‌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قط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ي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ات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نما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وقعيت‌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شغ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حرفه‌اي</w:t>
      </w:r>
    </w:p>
    <w:p>
      <w:pPr>
        <w:pStyle w:val="TextBody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 ارائه خدمات آموزشي</w:t>
      </w:r>
    </w:p>
    <w:tbl>
      <w:tblPr>
        <w:bidiVisual w:val="true"/>
        <w:tblW w:w="1004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22"/>
        <w:gridCol w:w="876"/>
        <w:gridCol w:w="1207"/>
        <w:gridCol w:w="1037"/>
        <w:gridCol w:w="1329"/>
        <w:gridCol w:w="1309"/>
        <w:gridCol w:w="96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ؤس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ري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قط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يل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الي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س</w:t>
            </w: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ع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ي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ع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ري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ري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 xml:space="preserve">* </w:t>
      </w:r>
      <w:r>
        <w:rPr>
          <w:rFonts w:cs="B Nazanin"/>
          <w:rtl w:val="true"/>
          <w:lang w:bidi="ar-SA"/>
        </w:rPr>
        <w:t>منظ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س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و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ئوري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و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ي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دري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صه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‌هاي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يني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ردي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ي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TextBody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B Nazanin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سابقه ارائه خدمات حرفه‌اي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شاوره، همكاري و غيره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614"/>
        <w:gridCol w:w="128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دم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رفه‌ا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رك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ياف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دما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2" w:leader="none"/>
                <w:tab w:val="right" w:pos="2384" w:leader="none"/>
              </w:tabs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دمات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سابقه موقعيت‌‌ها و پست‌هاي اجراي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رتبط با آموزش و </w:t>
      </w:r>
      <w:r>
        <w:rPr>
          <w:rtl w:val="true"/>
        </w:rPr>
        <w:t>تحقيقات</w:t>
      </w:r>
      <w:r>
        <w:rPr>
          <w:rtl w:val="true"/>
        </w:rPr>
        <w:t>)</w:t>
      </w:r>
    </w:p>
    <w:tbl>
      <w:tblPr>
        <w:bidiVisual w:val="true"/>
        <w:tblW w:w="99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80"/>
        <w:gridCol w:w="1200"/>
        <w:gridCol w:w="3720"/>
        <w:gridCol w:w="600"/>
        <w:gridCol w:w="720"/>
      </w:tblGrid>
      <w:tr>
        <w:trPr>
          <w:trHeight w:val="203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ظا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ول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ك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اليت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فو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يخ</w:t>
            </w:r>
          </w:p>
        </w:tc>
      </w:tr>
      <w:tr>
        <w:trPr>
          <w:trHeight w:val="202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لغايت</w:t>
            </w:r>
          </w:p>
        </w:tc>
      </w:tr>
      <w:tr>
        <w:trPr>
          <w:trHeight w:val="20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TextBody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ابقه فعاليت و پست‌هاي اجرايي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رتبط با آموزش و تحقيقات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  <w:gridCol w:w="1440"/>
        <w:gridCol w:w="1320"/>
        <w:gridCol w:w="13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ظيف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ك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الي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افو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يخ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تشويق‌، بورس تحصيلي، جوايز، تقديرها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  <w:gridCol w:w="1440"/>
        <w:gridCol w:w="1320"/>
        <w:gridCol w:w="13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ل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ياف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ياف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ق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عطاكنن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يافت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عضويت در انجمن‌ها و مجامع علمي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  <w:gridCol w:w="2640"/>
        <w:gridCol w:w="720"/>
        <w:gridCol w:w="720"/>
      </w:tblGrid>
      <w:tr>
        <w:trPr>
          <w:trHeight w:val="449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جم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كا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مت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ال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جم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ضويت</w:t>
            </w:r>
          </w:p>
        </w:tc>
      </w:tr>
      <w:tr>
        <w:trPr>
          <w:trHeight w:val="333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لغايت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عضويت در كميته‌ها و شوراها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55"/>
        <w:gridCol w:w="2752"/>
        <w:gridCol w:w="719"/>
        <w:gridCol w:w="626"/>
      </w:tblGrid>
      <w:tr>
        <w:trPr>
          <w:trHeight w:val="20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مي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ورا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كا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مي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ورا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ك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بوط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اليت</w:t>
            </w:r>
          </w:p>
        </w:tc>
      </w:tr>
      <w:tr>
        <w:trPr>
          <w:trHeight w:val="20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لغاي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پروژه‌هاي تحقيقاتي تصويب‌شد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64"/>
        <w:gridCol w:w="1560"/>
        <w:gridCol w:w="1320"/>
        <w:gridCol w:w="1200"/>
        <w:gridCol w:w="13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ال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اع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ال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مؤس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ژوه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وضع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cs="B Nazanin"/>
          <w:rtl w:val="true"/>
        </w:rPr>
        <w:t xml:space="preserve">بودجه‌هاي تحقيقاتي دريافت شده </w:t>
      </w:r>
      <w:r>
        <w:rPr>
          <w:rtl w:val="true"/>
        </w:rPr>
        <w:t>(</w:t>
      </w:r>
      <w:r>
        <w:rPr>
          <w:rtl w:val="true"/>
        </w:rPr>
        <w:t>گرنت</w:t>
      </w:r>
      <w:r>
        <w:rPr>
          <w:rtl w:val="true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81"/>
        <w:gridCol w:w="2760"/>
        <w:gridCol w:w="1320"/>
        <w:gridCol w:w="1200"/>
        <w:gridCol w:w="132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ائه‌ده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دج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م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ن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ن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ود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ن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مان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cs="B Nazanin"/>
          <w:rtl w:val="true"/>
        </w:rPr>
        <w:t xml:space="preserve">پايان‌نامه‌هاي سرپرستي‌شده يا مشاوره </w:t>
      </w:r>
      <w:r>
        <w:rPr>
          <w:rtl w:val="true"/>
        </w:rPr>
        <w:t>شد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94"/>
        <w:gridCol w:w="1341"/>
        <w:gridCol w:w="1240"/>
        <w:gridCol w:w="473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يان‌نام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و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ي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يان‌نام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يان‌نام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يان‌نام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ف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يان‌نامه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سخنراني در هم‌انديشي، بازآموزي و غيره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دون ارائه مقاله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0"/>
        <w:gridCol w:w="22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‌انديش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زآموز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ير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زا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‌انديش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زآموز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ي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فعاليت‌هاي ويراستاري و همكاري با هيأت تحريريه مجلات علمي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8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جل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ش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جل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كا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جل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كاري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لغاي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شركت در دوره‌هاي مختلف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آموزشي، پژوهشي و اجرايي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80"/>
        <w:gridCol w:w="2040"/>
        <w:gridCol w:w="13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ر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  <w:lang w:bidi="ar-SA"/>
              </w:rPr>
              <w:t>دور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زا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زاري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cs="B Nazanin"/>
          <w:rtl w:val="true"/>
        </w:rPr>
        <w:t xml:space="preserve">شركت در هم‌انديشي‌ها، بازآموزي‌ها و </w:t>
      </w:r>
      <w:r>
        <w:rPr>
          <w:rtl w:val="true"/>
        </w:rPr>
        <w:t>كارگاه‌ها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80"/>
        <w:gridCol w:w="2040"/>
        <w:gridCol w:w="13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‌انديش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زآموز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ر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ير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ر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زا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زاري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نتشارات</w:t>
      </w:r>
    </w:p>
    <w:p>
      <w:pPr>
        <w:pStyle w:val="Heading3"/>
        <w:ind w:left="-86" w:right="-86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كتب </w:t>
      </w:r>
      <w:r>
        <w:rPr>
          <w:rtl w:val="true"/>
        </w:rPr>
        <w:t>منتشرشده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00"/>
        <w:gridCol w:w="1979"/>
        <w:gridCol w:w="1166"/>
        <w:gridCol w:w="1397"/>
        <w:gridCol w:w="104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9" w:leader="none"/>
              </w:tabs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همكار</w:t>
            </w:r>
            <w:r>
              <w:rPr>
                <w:rFonts w:cs="B Nazanin"/>
                <w:rtl w:val="true"/>
                <w:lang w:bidi="ar-SA"/>
              </w:rPr>
              <w:t xml:space="preserve">/ </w:t>
            </w:r>
            <w:r>
              <w:rPr>
                <w:rFonts w:cs="B Nazanin"/>
                <w:rtl w:val="true"/>
                <w:lang w:bidi="ar-SA"/>
              </w:rPr>
              <w:t>همكارا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تا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رجم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أليف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دآور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يرايش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ش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ش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ش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پ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Heading3"/>
        <w:ind w:left="-86" w:right="-86" w:hanging="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قالات </w:t>
      </w:r>
      <w:r>
        <w:rPr>
          <w:rtl w:val="true"/>
        </w:rPr>
        <w:t>منتشرشد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920"/>
        <w:gridCol w:w="840"/>
        <w:gridCol w:w="960"/>
        <w:gridCol w:w="9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يسنده‌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گا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ال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شري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مار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صفح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Heading3"/>
        <w:ind w:left="-86" w:right="-86" w:hanging="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B Nazanin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قالات ارائه شده در همايش، كنفرانس و غير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02"/>
        <w:gridCol w:w="2280"/>
        <w:gridCol w:w="1440"/>
        <w:gridCol w:w="2040"/>
        <w:gridCol w:w="108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يسنده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گا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ال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ايش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فران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ي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زار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ح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ا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سخنر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وستر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ائ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Heading3"/>
        <w:ind w:left="-86" w:right="-86" w:hanging="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طلاعات مربوط به نرم‌افزار، لوح فشرده و غير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327"/>
        <w:gridCol w:w="1920"/>
        <w:gridCol w:w="120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لاع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رم‌افز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ا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فا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رم‌افزا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و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شر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ير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كار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شار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كارنامه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عل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حرفه‌ا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ar-SA"/>
        </w:rPr>
        <w:t>افر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ش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ي‌شنا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>(</w:t>
      </w:r>
      <w:r>
        <w:rPr>
          <w:rFonts w:cs="B Nazanin"/>
          <w:b/>
          <w:b/>
          <w:bCs/>
          <w:rtl w:val="true"/>
          <w:lang w:bidi="ar-SA"/>
        </w:rPr>
        <w:t>معرفين</w:t>
      </w:r>
      <w:r>
        <w:rPr>
          <w:rFonts w:cs="B Nazanin"/>
          <w:b/>
          <w:bCs/>
          <w:rtl w:val="true"/>
          <w:lang w:bidi="ar-SA"/>
        </w:rPr>
        <w:t>)</w:t>
      </w:r>
    </w:p>
    <w:p>
      <w:pPr>
        <w:pStyle w:val="ListParagrap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Lotus;Symbol" w:hAnsi="IPT.Lotus;Symbol" w:cs="IPT.Lotus;Symbol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Lotus;Symbol" w:ascii="IPT.Lotus;Symbol" w:hAnsi="IPT.Lotus;Symbol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4.5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Lotus;Symbol" w:hAnsi="IPT.Lotus;Symbol" w:cs="IPT.Lotus;Symbol"/>
                        <w:sz w:val="32"/>
                      </w:rPr>
                    </w:pPr>
                    <w:r>
                      <w:rPr>
                        <w:rStyle w:val="PageNumber"/>
                        <w:rFonts w:cs="IPT.Lotus;Symbol" w:ascii="IPT.Lotus;Symbol" w:hAnsi="IPT.Lotus;Symbol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360" w:hanging="0"/>
      <w:jc w:val="right"/>
      <w:outlineLvl w:val="0"/>
    </w:pPr>
    <w:rPr>
      <w:rFonts w:cs="B Lotu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B Lotu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both"/>
      <w:outlineLvl w:val="2"/>
    </w:pPr>
    <w:rPr>
      <w:rFonts w:cs="B Lotu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Lotus"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B Lotus"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Lotus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3:00Z</dcterms:created>
  <dc:creator>fkarimi</dc:creator>
  <dc:description/>
  <cp:keywords/>
  <dc:language>en-US</dc:language>
  <cp:lastModifiedBy>mohammad mesbah</cp:lastModifiedBy>
  <cp:lastPrinted>2020-11-25T10:58:00Z</cp:lastPrinted>
  <dcterms:modified xsi:type="dcterms:W3CDTF">2023-04-15T11:00:00Z</dcterms:modified>
  <cp:revision>3</cp:revision>
  <dc:subject/>
  <dc:title/>
</cp:coreProperties>
</file>